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868"/>
        <w:gridCol w:w="2861"/>
        <w:gridCol w:w="2964"/>
        <w:gridCol w:w="3668"/>
      </w:tblGrid>
      <w:tr>
        <w:trPr>
          <w:trHeight w:val="5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 FAMILY DETACHE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N HOU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TMEN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TAL</w:t>
            </w:r>
          </w:p>
        </w:tc>
      </w:tr>
      <w:tr>
        <w:trPr>
          <w:trHeight w:val="506" w:hRule="atLeast"/>
        </w:trPr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EEP IN MIND, “WHO PAYS FOR WHAT” IS ALWAYS DEPENDENT ON THE ASSOCIATION BY-LAWS.  BE SURE TO READ THESE CAREFULLY.  DO NOT “ASSUME” ANYTHING, OR TAKE ANYONE’S COMMENTS ON WHAT THEY “THINK” IT MIGHT BE, ESPECIALLY THE SELLER (OR Realtor</w:t>
            </w: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  <w:t>®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) 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WING THE LAW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VELING SNO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BAGE REMOV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FURNACE-AIR CONDITION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WATER HEAT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SOFTEN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SOFTENER SAL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IR DRIVEWA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IR STREET/PARK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IR/REPLACE ROO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AN SNOW OFF ROO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X THE FAUCET/PLUMB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CARP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STOV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SID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S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/SEW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S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H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TER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H THE WINDOW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1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LACE WINDOW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AN OUT RAIN GUTTE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/ASSOCI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L WEEDS FROM SHRUB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LORD</w:t>
            </w:r>
          </w:p>
        </w:tc>
      </w:tr>
      <w:tr>
        <w:trPr>
          <w:trHeight w:val="345" w:hRule="atLeast"/>
        </w:trPr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WAYS CHECK THE LEGAL DOCUMENTS FOR ITEMS OF INTEREST TO YOU – READ, READ, READ, LEARN, LEARN, LEARN! DO NOT ASSUME ANYTHING – TALK TO ASSOCIATION MEMBERS – INVESTIGATE! </w:t>
            </w:r>
          </w:p>
        </w:tc>
      </w:tr>
    </w:tbl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  <w:t>WHO PAYS FOR WHAT IN HOUSING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07:00Z</dcterms:created>
  <dc:creator>JIM MINER</dc:creator>
  <dc:description/>
  <cp:keywords/>
  <dc:language>en-US</dc:language>
  <cp:lastModifiedBy>Jim Miner</cp:lastModifiedBy>
  <cp:lastPrinted>2006-04-02T16:41:00Z</cp:lastPrinted>
  <dcterms:modified xsi:type="dcterms:W3CDTF">2006-04-26T12:06:00Z</dcterms:modified>
  <cp:revision>13</cp:revision>
  <dc:subject/>
  <dc:title>ISSUE</dc:title>
</cp:coreProperties>
</file>